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八年級課程進度總表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85"/>
        <w:gridCol w:w="1050"/>
        <w:gridCol w:w="1046"/>
        <w:gridCol w:w="223"/>
        <w:gridCol w:w="1414"/>
        <w:gridCol w:w="1409"/>
        <w:gridCol w:w="1737"/>
        <w:gridCol w:w="2208"/>
        <w:gridCol w:w="1832"/>
        <w:gridCol w:w="1411"/>
        <w:gridCol w:w="1412"/>
        <w:gridCol w:w="706"/>
      </w:tblGrid>
      <w:tr>
        <w:trPr>
          <w:trHeight w:val="202" w:hRule="atLeast"/>
          <w:cantSplit w:val="true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行事</w:t>
            </w:r>
          </w:p>
        </w:tc>
        <w:tc>
          <w:tcPr>
            <w:tcW w:w="126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0- 9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開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碧沉西瓜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1 I Enjoyed the First Day Back at Schoo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-1 </w:t>
            </w:r>
            <w:r>
              <w:rPr>
                <w:rFonts w:eastAsia="標楷體"/>
                <w:color w:val="000000"/>
                <w:sz w:val="18"/>
                <w:szCs w:val="18"/>
              </w:rPr>
              <w:t>乘法公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實驗室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創意設計夢想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現代國家與民主政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捉摸不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桌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 9/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碧沉西瓜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1 I Enjoyed the First Day Back at School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-2 </w:t>
            </w:r>
            <w:r>
              <w:rPr>
                <w:rFonts w:eastAsia="標楷體"/>
                <w:color w:val="000000"/>
                <w:sz w:val="18"/>
                <w:szCs w:val="18"/>
              </w:rPr>
              <w:t>多項式與其加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長度與體積的測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2</w:t>
            </w:r>
            <w:r>
              <w:rPr>
                <w:rFonts w:eastAsia="標楷體"/>
                <w:sz w:val="18"/>
                <w:szCs w:val="18"/>
              </w:rPr>
              <w:t>質量的測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創意設計夢想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現代國家與民主政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捉摸不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桌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- 9/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、愛蓮說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作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2 Why Did You Go There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2</w:t>
            </w:r>
            <w:r>
              <w:rPr>
                <w:rFonts w:eastAsia="標楷體"/>
                <w:sz w:val="18"/>
                <w:szCs w:val="18"/>
              </w:rPr>
              <w:t>質量與密度的測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1</w:t>
            </w:r>
            <w:r>
              <w:rPr>
                <w:rFonts w:eastAsia="標楷體"/>
                <w:sz w:val="18"/>
                <w:szCs w:val="18"/>
              </w:rPr>
              <w:t>認識物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創意設計夢想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現代國家與民主政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百步穿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籃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- 9/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、愛蓮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、古詩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2 Why Did You Go There?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-3 </w:t>
            </w:r>
            <w:r>
              <w:rPr>
                <w:rFonts w:eastAsia="標楷體"/>
                <w:color w:val="000000"/>
                <w:sz w:val="18"/>
                <w:szCs w:val="18"/>
              </w:rPr>
              <w:t>多項式的乘除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1</w:t>
            </w:r>
            <w:r>
              <w:rPr>
                <w:rFonts w:eastAsia="標楷體"/>
                <w:sz w:val="18"/>
                <w:szCs w:val="18"/>
              </w:rPr>
              <w:t>認識物質</w:t>
            </w:r>
            <w:r>
              <w:rPr>
                <w:rFonts w:eastAsia="標楷體"/>
                <w:sz w:val="18"/>
                <w:szCs w:val="18"/>
              </w:rPr>
              <w:br/>
              <w:t>2-2</w:t>
            </w:r>
            <w:r>
              <w:rPr>
                <w:rFonts w:eastAsia="標楷體"/>
                <w:sz w:val="18"/>
                <w:szCs w:val="18"/>
              </w:rPr>
              <w:t>水溶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創意設計夢想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二章中央政府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我的身體我作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百步穿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籃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- 9/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10/9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、古詩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3 What Did They Send to the Kids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-3 </w:t>
            </w:r>
            <w:r>
              <w:rPr>
                <w:rFonts w:eastAsia="標楷體"/>
                <w:color w:val="000000"/>
                <w:sz w:val="18"/>
                <w:szCs w:val="18"/>
              </w:rPr>
              <w:t>多項式的乘除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水溶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空氣的組成與性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創意設計夢想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中央政府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我的身體我作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百步穿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籃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z w:val="18"/>
                <w:szCs w:val="18"/>
              </w:rPr>
              <w:t>漫步在人際</w:t>
            </w:r>
          </w:p>
          <w:p>
            <w:pPr>
              <w:pStyle w:val="1"/>
              <w:spacing w:lineRule="exact" w:line="28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- 10/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中秋節放假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四、歲月跟著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3 What Did They Send to the Kids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</w:t>
            </w:r>
            <w:r>
              <w:rPr>
                <w:rFonts w:eastAsia="標楷體"/>
                <w:color w:val="000000"/>
                <w:sz w:val="18"/>
                <w:szCs w:val="18"/>
              </w:rPr>
              <w:t>二次方根的意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波的傳播與特性</w:t>
            </w: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聲波的產生與傳播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創意設計夢想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中央政府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我的身體我作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漂亮出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慢速壘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- 10/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9.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.1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9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段考複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3 What Did They Send to the Kids?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</w:t>
            </w:r>
            <w:r>
              <w:rPr>
                <w:rFonts w:eastAsia="標楷體"/>
                <w:color w:val="000000"/>
                <w:sz w:val="18"/>
                <w:szCs w:val="18"/>
              </w:rPr>
              <w:t>二次方根的意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波的特性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聲波的產生與傳播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</w:t>
            </w:r>
            <w:r>
              <w:rPr>
                <w:rFonts w:eastAsia="標楷體"/>
                <w:sz w:val="18"/>
                <w:szCs w:val="18"/>
              </w:rPr>
              <w:t>聲波的反射與超聲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復習評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氣候與水文（第一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魏晉南北朝的分與合（第一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地方政府（第一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漂亮出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慢速壘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-10/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五、西北雨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4 What Were You Doing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2</w:t>
            </w:r>
            <w:r>
              <w:rPr>
                <w:rFonts w:eastAsia="標楷體"/>
                <w:color w:val="000000"/>
                <w:sz w:val="18"/>
                <w:szCs w:val="18"/>
              </w:rPr>
              <w:t>根式的運算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5</w:t>
            </w:r>
            <w:r>
              <w:rPr>
                <w:rFonts w:eastAsia="標楷體"/>
                <w:sz w:val="18"/>
                <w:szCs w:val="18"/>
              </w:rPr>
              <w:t>多變的聲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光的傳播與光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創意設計夢想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地方政府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掌上乾坤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手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10/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五、西北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六、大明湖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4 What Were You Doing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2</w:t>
            </w:r>
            <w:r>
              <w:rPr>
                <w:rFonts w:eastAsia="標楷體"/>
                <w:color w:val="000000"/>
                <w:sz w:val="18"/>
                <w:szCs w:val="18"/>
              </w:rPr>
              <w:t>根式的運算</w:t>
            </w:r>
            <w:r>
              <w:rPr>
                <w:rFonts w:eastAsia="標楷體"/>
                <w:color w:val="000000"/>
                <w:sz w:val="18"/>
                <w:szCs w:val="18"/>
              </w:rPr>
              <w:t>2-3</w:t>
            </w:r>
            <w:r>
              <w:rPr>
                <w:rFonts w:eastAsia="標楷體"/>
                <w:color w:val="000000"/>
                <w:sz w:val="18"/>
                <w:szCs w:val="18"/>
              </w:rPr>
              <w:t>畢氏定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光的反射與面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光的折射與透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創意設計夢想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地方政府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掌上乾坤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手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 11/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大明湖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5 I Want to Be a Teache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3</w:t>
            </w:r>
            <w:r>
              <w:rPr>
                <w:rFonts w:eastAsia="標楷體"/>
                <w:color w:val="000000"/>
                <w:sz w:val="18"/>
                <w:szCs w:val="18"/>
              </w:rPr>
              <w:t>畢氏定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光的折射與透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光學儀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色光與顏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丈高樓平地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地方政府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５品頭論足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足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步在人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整裝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- 11/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8-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校外教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為學一首示子姪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5 I Want to Be a Teache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</w:t>
            </w:r>
            <w:r>
              <w:rPr>
                <w:rFonts w:eastAsia="標楷體"/>
                <w:color w:val="000000"/>
                <w:sz w:val="18"/>
                <w:szCs w:val="18"/>
              </w:rPr>
              <w:t>利用提公因式法因式分解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光與顏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溫度與溫度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熱量與比熱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丈高樓平地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政府的經濟功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５品頭論足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足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際停看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-11/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為學一首示子姪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八、食蔥有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5 I Want to Be a Teache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</w:t>
            </w:r>
            <w:r>
              <w:rPr>
                <w:rFonts w:eastAsia="標楷體"/>
                <w:color w:val="000000"/>
                <w:sz w:val="18"/>
                <w:szCs w:val="18"/>
              </w:rPr>
              <w:t>利用提公因式法因式分解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光與顏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溫度與溫度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熱量與比熱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丈高樓平地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政府的經濟功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６高抬貴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排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際停看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穿著大學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-11/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八、食蔥有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6 It Is Terrible to Be Sic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2</w:t>
            </w:r>
            <w:r>
              <w:rPr>
                <w:rFonts w:eastAsia="標楷體"/>
                <w:color w:val="000000"/>
                <w:sz w:val="18"/>
                <w:szCs w:val="18"/>
              </w:rPr>
              <w:t>利用乘法公式因式分解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光與顏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溫度與溫度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熱量與比熱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丈高樓平地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政府的經濟功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６高抬貴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排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際停看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/26-12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9.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9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段考複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6 It Is Terrible to Be Sick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2</w:t>
            </w:r>
            <w:r>
              <w:rPr>
                <w:rFonts w:eastAsia="標楷體"/>
                <w:color w:val="000000"/>
                <w:sz w:val="18"/>
                <w:szCs w:val="18"/>
              </w:rPr>
              <w:t>利用乘法公式因式分解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光與顏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溫度與溫度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熱量與比熱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丈高樓平地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人口分布與人口問題（第二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胡漢融合的隋唐帝國（第二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政府的經濟功能（第二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活力滿點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戶外活動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際停看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/3- 12/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校慶運動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全校作業普查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九、記承天夜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7 We Will Go to the Department Stor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3</w:t>
            </w:r>
            <w:r>
              <w:rPr>
                <w:rFonts w:eastAsia="標楷體"/>
                <w:color w:val="000000"/>
                <w:sz w:val="18"/>
                <w:szCs w:val="18"/>
              </w:rPr>
              <w:t>利用十字交乘法做因式分解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熱對物質的影響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熱的傳播方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純物質的分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舒適安全便利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政黨與利益團體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青山任我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登山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尋找新方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-12/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九、記承天夜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酸橘子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7 We Will Go to the Department Stor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3</w:t>
            </w:r>
            <w:r>
              <w:rPr>
                <w:rFonts w:eastAsia="標楷體"/>
                <w:color w:val="000000"/>
                <w:sz w:val="18"/>
                <w:szCs w:val="18"/>
              </w:rPr>
              <w:t>利用十字交乘法做因式分解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熱對物質的影響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熱的傳播方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純物質的分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舒適安全便利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政黨與利益團體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大呼小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場邊啦啦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尋找新方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-12/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酸橘子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一、張釋之執法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8 We Will Go by Plane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-1</w:t>
            </w:r>
            <w:r>
              <w:rPr>
                <w:rFonts w:eastAsia="標楷體"/>
                <w:color w:val="000000"/>
                <w:sz w:val="18"/>
                <w:szCs w:val="18"/>
              </w:rPr>
              <w:t>因式分解法解一元二次方程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元素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舒適安全便利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五章政黨與利益團體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大呼小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場邊啦啦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尋找新方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-12/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一、張釋之執法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8 We Will Go by Plan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-2</w:t>
            </w:r>
            <w:r>
              <w:rPr>
                <w:rFonts w:eastAsia="標楷體"/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元素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舒適安全便利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政治參與及選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空舞竹鈴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扯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尋找新方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-  1/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二、聲音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9 How Do We Get to the Ice Cream Shop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-2</w:t>
            </w:r>
            <w:r>
              <w:rPr>
                <w:rFonts w:eastAsia="標楷體"/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原子的結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元素週期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舒適安全便利窩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政治參與及選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空舞竹鈴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扯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尋找新方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7- 1/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二、聲音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9 How Do We Get to the Ice Cream Shop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-3</w:t>
            </w:r>
            <w:r>
              <w:rPr>
                <w:rFonts w:eastAsia="標楷體"/>
                <w:color w:val="000000"/>
                <w:sz w:val="18"/>
                <w:szCs w:val="18"/>
              </w:rPr>
              <w:t>應用問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分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舒適安全便利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政治參與及選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５快樂的運動饗宴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運動與消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尋找新方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- 1/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6.1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復習評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18"/>
                <w:szCs w:val="18"/>
              </w:rPr>
              <w:t>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18"/>
              </w:rPr>
              <w:t>應用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0" w:right="57" w:hanging="0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18"/>
              </w:rPr>
              <w:t>總復習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分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舒適安全便利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資源問題與環境保育（第三次段考）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第六章明代與盛清的發展（第三次段考）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第六章政治參與及選舉（第三次段考）</w:t>
            </w:r>
            <w:r>
              <w:rPr>
                <w:rFonts w:eastAsia="標楷體"/>
                <w:sz w:val="18"/>
                <w:szCs w:val="18"/>
              </w:rPr>
              <w:b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尋找新方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歡笑一籮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織品萬花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總日數—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上課節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節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七年級課程進度總表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186"/>
        <w:gridCol w:w="1106"/>
        <w:gridCol w:w="1255"/>
        <w:gridCol w:w="1256"/>
        <w:gridCol w:w="146"/>
        <w:gridCol w:w="1392"/>
        <w:gridCol w:w="1672"/>
        <w:gridCol w:w="2229"/>
        <w:gridCol w:w="1807"/>
        <w:gridCol w:w="1394"/>
        <w:gridCol w:w="1361"/>
        <w:gridCol w:w="733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行事</w:t>
            </w:r>
          </w:p>
        </w:tc>
        <w:tc>
          <w:tcPr>
            <w:tcW w:w="125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-02/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5.1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春假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碧翠絲的羊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1 The Gray Smartwatch Is Lighter than the White 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1</w:t>
            </w:r>
            <w:r>
              <w:rPr>
                <w:rFonts w:eastAsia="標楷體"/>
                <w:sz w:val="18"/>
                <w:szCs w:val="18"/>
              </w:rPr>
              <w:t>數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1</w:t>
            </w:r>
            <w:r>
              <w:rPr>
                <w:rFonts w:eastAsia="標楷體"/>
                <w:sz w:val="18"/>
                <w:szCs w:val="18"/>
              </w:rPr>
              <w:t>質量守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2</w:t>
            </w:r>
            <w:r>
              <w:rPr>
                <w:rFonts w:eastAsia="標楷體"/>
                <w:sz w:val="18"/>
                <w:szCs w:val="18"/>
              </w:rPr>
              <w:t>細數原子與分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材料概說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南部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晚清的變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法律的基本概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美妙的生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活躍的人生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運動與健康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貼近生活的民俗藝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變化萬千的舞臺空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性別男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-02/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.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春假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、偷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1 The Gray Smartwatch Is Lighter than the White 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1</w:t>
            </w:r>
            <w:r>
              <w:rPr>
                <w:rFonts w:eastAsia="標楷體"/>
                <w:sz w:val="18"/>
                <w:szCs w:val="18"/>
              </w:rPr>
              <w:t>數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</w:t>
            </w:r>
            <w:r>
              <w:rPr>
                <w:rFonts w:eastAsia="標楷體"/>
                <w:sz w:val="18"/>
                <w:szCs w:val="18"/>
              </w:rPr>
              <w:t>化學計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1</w:t>
            </w:r>
            <w:r>
              <w:rPr>
                <w:rFonts w:eastAsia="標楷體"/>
                <w:sz w:val="18"/>
                <w:szCs w:val="18"/>
              </w:rPr>
              <w:t>材料概說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南部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晚清的變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法律的基本概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美妙的生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打造健康人生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終生運動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貼近生活的民俗藝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變化萬千的舞臺空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性別男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-03/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和平紀念日放假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三年級第三次複習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2 Mark Is the Happiest Farmer in the Worl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2</w:t>
            </w:r>
            <w:r>
              <w:rPr>
                <w:rFonts w:eastAsia="標楷體"/>
                <w:sz w:val="18"/>
                <w:szCs w:val="18"/>
              </w:rPr>
              <w:t>等差級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</w:t>
            </w:r>
            <w:r>
              <w:rPr>
                <w:rFonts w:eastAsia="標楷體"/>
                <w:sz w:val="18"/>
                <w:szCs w:val="18"/>
              </w:rPr>
              <w:t>化學計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1</w:t>
            </w:r>
            <w:r>
              <w:rPr>
                <w:rFonts w:eastAsia="標楷體"/>
                <w:sz w:val="18"/>
                <w:szCs w:val="18"/>
              </w:rPr>
              <w:t>氧化反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南部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晚清的變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法律的基本概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生命的軌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運動</w:t>
            </w:r>
            <w:r>
              <w:rPr>
                <w:rFonts w:eastAsia="標楷體"/>
                <w:sz w:val="18"/>
                <w:szCs w:val="18"/>
              </w:rPr>
              <w:t>SO EASY(</w:t>
            </w:r>
            <w:r>
              <w:rPr>
                <w:rFonts w:eastAsia="標楷體"/>
                <w:sz w:val="18"/>
                <w:szCs w:val="18"/>
              </w:rPr>
              <w:t>居家身體活動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貼近生活的民俗藝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變化萬千的舞臺空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性別男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-03/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、良馬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2 Mark Is the Happiest Farmer in the Worl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2</w:t>
            </w:r>
            <w:r>
              <w:rPr>
                <w:rFonts w:eastAsia="標楷體"/>
                <w:sz w:val="18"/>
                <w:szCs w:val="18"/>
              </w:rPr>
              <w:t>等差級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氧化與還原反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氧化還原的應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認識電解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一章南部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一章晚清的變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一章法律的基本概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生命的軌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運動</w:t>
            </w:r>
            <w:r>
              <w:rPr>
                <w:rFonts w:eastAsia="標楷體"/>
                <w:sz w:val="18"/>
                <w:szCs w:val="18"/>
              </w:rPr>
              <w:t>SO EASY(</w:t>
            </w:r>
            <w:r>
              <w:rPr>
                <w:rFonts w:eastAsia="標楷體"/>
                <w:sz w:val="18"/>
                <w:szCs w:val="18"/>
              </w:rPr>
              <w:t>居家身體活動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貼近生活的民俗藝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變化萬千的舞臺空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性別男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-03/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3 The Easter Eggs Look Prett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1</w:t>
            </w:r>
            <w:r>
              <w:rPr>
                <w:rFonts w:eastAsia="標楷體"/>
                <w:sz w:val="18"/>
                <w:szCs w:val="18"/>
              </w:rPr>
              <w:t>　平面圖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氧化與還原反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氧化還原的應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認識電解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北部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清末的改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人民的權利與義務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認識慢性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所向披靡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排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貼近生活的民俗藝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變化萬千的舞臺空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性別男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-03/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文常識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3 The Easter Eggs Look Prett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1</w:t>
            </w:r>
            <w:r>
              <w:rPr>
                <w:rFonts w:eastAsia="標楷體"/>
                <w:sz w:val="18"/>
                <w:szCs w:val="18"/>
              </w:rPr>
              <w:t>平面圖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垂直、平分與線對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認識電解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溶液與離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常見的酸與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北部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清末的改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人民的權利與義務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認識慢性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所向披靡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排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粉墨登場看戲趣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幸福協奏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-03/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8.2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4/6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復習評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(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垂直、平分與線對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認識電解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溶液與離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常見的酸與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北部地區（第一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清末的改革（第一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人民的權利與義務（第一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認識慢性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出奇制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羽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粉墨登場看戲趣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幸福協奏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-04/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5.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清明節連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鳥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4 Everyone Is Practicing Har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尺規作圖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</w:t>
            </w:r>
            <w:r>
              <w:rPr>
                <w:rFonts w:eastAsia="標楷體"/>
                <w:sz w:val="18"/>
                <w:szCs w:val="18"/>
              </w:rPr>
              <w:t>酸鹼的濃度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5</w:t>
            </w:r>
            <w:r>
              <w:rPr>
                <w:rFonts w:eastAsia="標楷體"/>
                <w:sz w:val="18"/>
                <w:szCs w:val="18"/>
              </w:rPr>
              <w:t>酸與鹼的反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西部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清朝的覆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民法與生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認識慢性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出奇制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羽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粉墨登場看戲趣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幸福協奏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-04/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鳥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木蘭詩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4 Everyone Is Practicing Har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尺規作圖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反應速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西部地區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第三章清朝的覆亡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第三章民法與生活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認識慢性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同舟共濟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粉墨登場看戲趣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幸福協奏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命珍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-04/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木蘭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5 She Makes Me Sort Tras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內角與外角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反應速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可逆反應與平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1</w:t>
            </w:r>
            <w:r>
              <w:rPr>
                <w:rFonts w:eastAsia="標楷體"/>
                <w:sz w:val="18"/>
                <w:szCs w:val="18"/>
              </w:rPr>
              <w:t>什麼是有機化合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西部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清朝的覆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民法與生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認識慢性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同舟共濟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粉墨登場看戲趣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幸福協奏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-04/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6.2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三年級第四次複習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、油桐花編織的祕境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5 She Makes Me Sort Tras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內角與外角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1</w:t>
            </w:r>
            <w:r>
              <w:rPr>
                <w:rFonts w:eastAsia="標楷體"/>
                <w:sz w:val="18"/>
                <w:szCs w:val="18"/>
              </w:rPr>
              <w:t>什麼是有機化合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2</w:t>
            </w:r>
            <w:r>
              <w:rPr>
                <w:rFonts w:eastAsia="標楷體"/>
                <w:sz w:val="18"/>
                <w:szCs w:val="18"/>
              </w:rPr>
              <w:t>常見的有機化合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世界概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民初政局與社會變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刑法與行政法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健康休閒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限時專送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籃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藝術中的即興魔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幸福協奏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食地球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-05/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、幽夢影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6 We Can Watch the Sun Go Dow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三角形的全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3</w:t>
            </w:r>
            <w:r>
              <w:rPr>
                <w:rFonts w:eastAsia="標楷體"/>
                <w:sz w:val="18"/>
                <w:szCs w:val="18"/>
              </w:rPr>
              <w:t>肥皂與清潔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4</w:t>
            </w:r>
            <w:r>
              <w:rPr>
                <w:rFonts w:eastAsia="標楷體"/>
                <w:sz w:val="18"/>
                <w:szCs w:val="18"/>
              </w:rPr>
              <w:t>有機聚合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5</w:t>
            </w:r>
            <w:r>
              <w:rPr>
                <w:rFonts w:eastAsia="標楷體"/>
                <w:sz w:val="18"/>
                <w:szCs w:val="18"/>
              </w:rPr>
              <w:t>食品科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世界概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民初政局與社會變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刑法與行政法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健康休閒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限時專送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籃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藝術中的即興魔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-05/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0.1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文常識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6 We Can Watch the Sun Go Dow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垂直平分線與角平分線的性質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1</w:t>
            </w:r>
            <w:r>
              <w:rPr>
                <w:rFonts w:eastAsia="標楷體"/>
                <w:sz w:val="18"/>
                <w:szCs w:val="18"/>
              </w:rPr>
              <w:t>力與平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世界概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民初政局與社會變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刑法與行政法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安全百分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限時專送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籃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藝術中的即興魔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-05/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.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會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、陋室銘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</w:t>
            </w:r>
            <w:r>
              <w:rPr>
                <w:rFonts w:eastAsia="標楷體"/>
                <w:sz w:val="18"/>
                <w:szCs w:val="18"/>
              </w:rPr>
              <w:t>三角形的邊角關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2</w:t>
            </w:r>
            <w:r>
              <w:rPr>
                <w:rFonts w:eastAsia="標楷體"/>
                <w:sz w:val="18"/>
                <w:szCs w:val="18"/>
              </w:rPr>
              <w:t>摩擦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東北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國民政府的統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權利救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安全百分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運動安全總動員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運動傷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藝術中的即興魔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-05/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、陋室銘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平行線與截角性質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2</w:t>
            </w:r>
            <w:r>
              <w:rPr>
                <w:rFonts w:eastAsia="標楷體"/>
                <w:sz w:val="18"/>
                <w:szCs w:val="18"/>
              </w:rPr>
              <w:t>摩擦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2</w:t>
            </w:r>
            <w:r>
              <w:rPr>
                <w:rFonts w:eastAsia="標楷體"/>
                <w:sz w:val="18"/>
                <w:szCs w:val="18"/>
              </w:rPr>
              <w:t>加工處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東北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國民政府的統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權利救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急救一瞬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路遙知馬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心肺耐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藝術中的即興魔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-06/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、新詩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平行線與截角性質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3</w:t>
            </w:r>
            <w:r>
              <w:rPr>
                <w:rFonts w:eastAsia="標楷體"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3</w:t>
            </w:r>
            <w:r>
              <w:rPr>
                <w:rFonts w:eastAsia="標楷體"/>
                <w:sz w:val="18"/>
                <w:szCs w:val="18"/>
              </w:rPr>
              <w:t>新材料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東北亞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第五章國民政府的統治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第五章權利救濟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急救一瞬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跳躍巔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畫動起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-06/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、空城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8 I Cried When the Dragon Die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平行四邊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4</w:t>
            </w:r>
            <w:r>
              <w:rPr>
                <w:rFonts w:eastAsia="標楷體"/>
                <w:sz w:val="18"/>
                <w:szCs w:val="18"/>
              </w:rPr>
              <w:t>大氣壓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5</w:t>
            </w:r>
            <w:r>
              <w:rPr>
                <w:rFonts w:eastAsia="標楷體"/>
                <w:sz w:val="18"/>
                <w:szCs w:val="18"/>
              </w:rPr>
              <w:t>浮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3</w:t>
            </w:r>
            <w:r>
              <w:rPr>
                <w:rFonts w:eastAsia="標楷體"/>
                <w:sz w:val="18"/>
                <w:szCs w:val="18"/>
              </w:rPr>
              <w:t>新材料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二章東北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五章國民政府的統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五章權利救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健康社區面面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跳躍巔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畫動起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-06/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、空城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8 I Cried When the Dragon Die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平行四邊形</w:t>
            </w:r>
            <w:r>
              <w:rPr>
                <w:rFonts w:eastAsia="標楷體"/>
                <w:sz w:val="18"/>
                <w:szCs w:val="18"/>
              </w:rPr>
              <w:b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4</w:t>
            </w:r>
            <w:r>
              <w:rPr>
                <w:rFonts w:eastAsia="標楷體"/>
                <w:sz w:val="18"/>
                <w:szCs w:val="18"/>
              </w:rPr>
              <w:t>大氣壓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5</w:t>
            </w:r>
            <w:r>
              <w:rPr>
                <w:rFonts w:eastAsia="標楷體"/>
                <w:sz w:val="18"/>
                <w:szCs w:val="18"/>
              </w:rPr>
              <w:t>浮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3</w:t>
            </w:r>
            <w:r>
              <w:rPr>
                <w:rFonts w:eastAsia="標楷體"/>
                <w:sz w:val="18"/>
                <w:szCs w:val="18"/>
              </w:rPr>
              <w:t>新材料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東南亞和南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中華人民共和國的建立與發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少年的法律常識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安全好社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泳往直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游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畫動起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-06/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、麥帥為子祈禱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9 If I Don't Understand Something, I'll Ask the Teacher Right Aw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</w:t>
            </w:r>
            <w:r>
              <w:rPr>
                <w:rFonts w:eastAsia="標楷體"/>
                <w:sz w:val="18"/>
                <w:szCs w:val="18"/>
              </w:rPr>
              <w:t>特殊四邊形與梯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5</w:t>
            </w:r>
            <w:r>
              <w:rPr>
                <w:rFonts w:eastAsia="標楷體"/>
                <w:sz w:val="18"/>
                <w:szCs w:val="18"/>
              </w:rPr>
              <w:t>浮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-3</w:t>
            </w:r>
            <w:r>
              <w:rPr>
                <w:rFonts w:eastAsia="標楷體"/>
                <w:sz w:val="18"/>
                <w:szCs w:val="18"/>
              </w:rPr>
              <w:t>新材料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東南亞與南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中華人民共和國的建立與發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少年的法律常識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安全好社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泳往直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游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畫動起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-06/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6.2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復習評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9 If I Don't Understand Something, I'll Ask the Teacher Right Away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Review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</w:t>
            </w:r>
            <w:r>
              <w:rPr>
                <w:rFonts w:eastAsia="標楷體"/>
                <w:sz w:val="18"/>
                <w:szCs w:val="18"/>
              </w:rPr>
              <w:t>特殊四邊形與梯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復習評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東南亞與南亞（第三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中華人民共和國的建立與發展（第三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少年的法律常識（第三次段考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複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彩繪職業生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的魔法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風情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學期上課總日數—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上課節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節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4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23:00Z</dcterms:created>
  <dc:creator>sinpin69</dc:creator>
  <dc:description/>
  <cp:keywords/>
  <dc:language>en-US</dc:language>
  <cp:lastModifiedBy>教學組</cp:lastModifiedBy>
  <cp:lastPrinted>2016-05-25T08:04:00Z</cp:lastPrinted>
  <dcterms:modified xsi:type="dcterms:W3CDTF">2017-07-20T05:20:00Z</dcterms:modified>
  <cp:revision>34</cp:revision>
  <dc:subject/>
  <dc:title>臺南市(私)立○○區   國民中學 103學年度第一學期   年級課程進度總表(範例)</dc:title>
</cp:coreProperties>
</file>